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НАРОДНА СКУПШТИНА </w:t>
        <w:br/>
      </w: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еоград, 15. септембар 2021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ЈАВ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четвртак, 16. септембар 2021. годи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Обавештавамо вас да ће се Десето јавно слушање на тему: Промене Устава Републике Србије у области правосуђа, у организацији Одбора за уставна питања и законодавство, одржати </w:t>
      </w:r>
      <w:r>
        <w:rPr>
          <w:b/>
          <w:sz w:val="28"/>
          <w:szCs w:val="28"/>
          <w:lang w:val="sr-RS"/>
        </w:rPr>
        <w:t>у четвртак, 16. септембра 2021. годин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ће бити одржано у </w:t>
      </w:r>
      <w:r>
        <w:rPr>
          <w:b/>
          <w:sz w:val="28"/>
          <w:szCs w:val="28"/>
          <w:lang w:val="sr-RS"/>
        </w:rPr>
        <w:t>Великој сали Скупштине Града Новог Сада, Жарка Зрењанина 2, са почетком у 11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sr-RS"/>
        </w:rPr>
        <w:t xml:space="preserve"> часо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Позивамо вас да медијски пропратите јавно слушањ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можете пратити и преко видео стрима, на сајту Народне скупштине,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gov.rs/prenosi/javna-slusanja.20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7:00Z</dcterms:created>
  <dc:creator>rankas</dc:creator>
  <dc:description/>
  <cp:keywords/>
  <dc:language>en-US</dc:language>
  <cp:lastModifiedBy>Sandra Stankovic</cp:lastModifiedBy>
  <cp:lastPrinted>2021-03-25T13:56:00Z</cp:lastPrinted>
  <dcterms:modified xsi:type="dcterms:W3CDTF">2021-09-15T12:41:00Z</dcterms:modified>
  <cp:revision>4</cp:revision>
  <dc:subject/>
  <dc:title>РЕПУБЛИКА СРБИЈА</dc:title>
</cp:coreProperties>
</file>